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PASTORAS MEMBROS E AUXILIARES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ª. Adriana Aguiar de Andrade – 29/11/7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ada com Pr. Alexandre Lima de Andrade – 01/06/6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Firmino Leite, 13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30-100</w:t>
        <w:tab/>
        <w:t>Tel.: 2751-7400 / 96971-4999 Ti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drianadolima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Nova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ª. Adriana Araújo Bonifácio de Freitas – 03/01/7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ada com Pr. Moisés Silva de Melo – 08/12/7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ois, nº 1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ioaba – Nova Iguaçu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015-230 </w:t>
        <w:tab/>
        <w:tab/>
        <w:t>Tel.: 97602-8161 / 99222-7354 (esposa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  <w:tab/>
        <w:t>adrirjbr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Vila Mai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ª. Sílvia da Silva Nogueira – 25/06/196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teir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Rua Maestro José Botelho, 112 Aptº 50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al Brasil – Niterói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CEP: 24230-410</w:t>
        <w:tab/>
        <w:t>Tel.: 2704-8239 / 99615-44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E-mail: pra21nogueira @yahoo.com.b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stora Auxiliar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ira Igreja Batista Vila de Cav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PASTORES MEMBROS, AUXILIARES E EMÉRITOS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Pr. Alcides Nogueira Fernandes – 01/03/1967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 w:val="false"/>
          <w:sz w:val="18"/>
          <w:szCs w:val="18"/>
        </w:rPr>
        <w:t>Srª. Márcia Winter Bastos Fernandes – 29/09/196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Jorge Bragança, Lt. 2 Qd. 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Jardim Bom Pastor – Belford Roxo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10-080 </w:t>
        <w:tab/>
        <w:tab/>
        <w:t xml:space="preserve">Tel.: 3757-5035 / 99595-4905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lcides.anf@hot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ceira </w:t>
      </w:r>
      <w:r>
        <w:rPr>
          <w:rFonts w:cs="Arial" w:ascii="Verdana" w:hAnsi="Verdana"/>
          <w:b/>
          <w:sz w:val="18"/>
          <w:szCs w:val="18"/>
        </w:rPr>
        <w:t>Igreja Batista de Jardim Bom Past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Pr. Alfeu Francisco da Silva – 17/11/1939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Srª. Dulcineia Ramos Coelho da Silva – 09/05/195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aria Leopoldina,106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Tropical – Nova Iguaçu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010-370 </w:t>
        <w:tab/>
        <w:tab/>
        <w:t>Tel.: 2658-4796 / 96490-1550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de Jardim Regional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Pr. Alexandre Rodrigues – 17/02/72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Srª. Rosilene Oliveira Rodrigues de Souza – 30/05/7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amaratuba, 6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Santa Amélia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5-070</w:t>
        <w:tab/>
        <w:t xml:space="preserve">Tel.: 3663-4314 / 6849-7190 / 7452-503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E-mail: alexandrerodrigues-37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greja Batista Alto de Areia Branc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lmir Campos – 05/02/195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Márcia Izabel Lima Campos – 21/07/195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ua da Civilização, 149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ila Entre Rios – Belford Roxo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CEP: 26120-120 </w:t>
        <w:tab/>
        <w:t>Tel.: 2758-6597 / 97113-534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-mail: almircampos-52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>m.izabellc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Jardim Tropical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marildo Medeiros de Sá – 17/09/7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Adriana do Nascimento Silva Medeiros – 04/02/7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Macambira, Lote 5, Qdr. H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ardim Bom Pastor – Belford Roxo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CEP: 26113-270 </w:t>
        <w:tab/>
        <w:t>Tel.: 3757-7194 / 9877-8443 / 9664-8291 (esposa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Nova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milton Palmeira da Silva - 30/06/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>Srª. Alzinete Maria da Silva - 12/09/6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Infante, Lt. 05 Qd. 0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ova Piam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123-050</w:t>
        <w:tab/>
        <w:t>Tel.: 2661-34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milton.palmeira@yahoo.com.b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palmeirasilva@ig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Novo Alvorece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nderson José Pereira Andrade – 03/06/7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Sara Teodoro Coelho de Andrade – 03/01/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São Luiz, 2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ardim Anápolis –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110-305</w:t>
        <w:tab/>
        <w:t>Tel.: 3663-592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em Vila Heliópoli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ntonio Carlos Vieira Bicalh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Leila Maria do Nascimento Bicalh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Jesus Castor, 366 casa 0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reia Branca –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2-280</w:t>
        <w:tab/>
        <w:t>Tel.: 3582-204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rceira Igreja Batista em Areia Branc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ntonio José Belarmino Ferreira Filho – 28/02/19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Srª. Geane Santos Rangel Ferreira </w:t>
      </w:r>
      <w:r>
        <w:rPr>
          <w:rFonts w:cs="Arial" w:ascii="Verdana" w:hAnsi="Verdana"/>
          <w:b/>
          <w:bCs/>
          <w:sz w:val="18"/>
          <w:szCs w:val="18"/>
        </w:rPr>
        <w:t xml:space="preserve">– </w:t>
      </w:r>
      <w:r>
        <w:rPr>
          <w:rFonts w:cs="Arial" w:ascii="Verdana" w:hAnsi="Verdana"/>
          <w:bCs/>
          <w:sz w:val="18"/>
          <w:szCs w:val="18"/>
        </w:rPr>
        <w:t>29/03/197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Zulmira, 2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Parque Saudade </w:t>
      </w:r>
      <w:r>
        <w:rPr>
          <w:rFonts w:cs="Arial" w:ascii="Verdana" w:hAnsi="Verdana"/>
          <w:sz w:val="18"/>
          <w:szCs w:val="18"/>
        </w:rPr>
        <w:t>– Nova Iguaçu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052-600</w:t>
        <w:tab/>
      </w:r>
      <w:r>
        <w:rPr>
          <w:rFonts w:cs="Arial" w:ascii="Verdana" w:hAnsi="Verdana"/>
          <w:bCs/>
          <w:sz w:val="18"/>
          <w:szCs w:val="18"/>
        </w:rPr>
        <w:t xml:space="preserve">Tel.: 3759-0739 / </w:t>
      </w:r>
      <w:r>
        <w:rPr>
          <w:rFonts w:cs="Helvetica" w:ascii="Verdana" w:hAnsi="Verdana"/>
          <w:color w:val="000000"/>
          <w:sz w:val="18"/>
          <w:szCs w:val="18"/>
        </w:rPr>
        <w:t xml:space="preserve">98461-1141 </w:t>
      </w:r>
      <w:r>
        <w:rPr>
          <w:rFonts w:cs="Arial" w:ascii="Verdana" w:hAnsi="Verdana"/>
          <w:bCs/>
          <w:sz w:val="18"/>
          <w:szCs w:val="18"/>
        </w:rPr>
        <w:t xml:space="preserve">/ </w:t>
      </w:r>
      <w:r>
        <w:rPr>
          <w:rFonts w:cs="Helvetica" w:ascii="Verdana" w:hAnsi="Verdana"/>
          <w:color w:val="000000"/>
          <w:sz w:val="18"/>
          <w:szCs w:val="18"/>
        </w:rPr>
        <w:t>98461-1138 (esposa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no Bairro de Mai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Armando Escamilha de Macedo - 28/07/4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ua Raimundo Ferreira Lima, 10 casa 2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Paciência </w:t>
      </w:r>
      <w:r>
        <w:rPr>
          <w:rFonts w:cs="Arial" w:ascii="Verdana" w:hAnsi="Verdana"/>
          <w:sz w:val="18"/>
          <w:szCs w:val="18"/>
        </w:rPr>
        <w:t>– Urucânea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052-600</w:t>
        <w:tab/>
      </w:r>
      <w:r>
        <w:rPr>
          <w:rFonts w:cs="Arial" w:ascii="Verdana" w:hAnsi="Verdana"/>
          <w:bCs/>
          <w:sz w:val="18"/>
          <w:szCs w:val="18"/>
        </w:rPr>
        <w:t>Tel.: 3448-1847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de Jardim Regional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Benjamim Pinto dos Santos - 02/06/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Enedina Ferreira dos Santos - 16/06/5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. Atlântica Lt. 1 Qd. 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Parque Americana – Belford Roxo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CEP: 26170-130 </w:t>
        <w:tab/>
        <w:t>Tel.: 3771-9253 / 8748-2939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em Jardim Bom Pasto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Pr. Carlos Alberto Pereira Correia  - 24/12/197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color w:val="2A2A2A"/>
          <w:sz w:val="18"/>
          <w:szCs w:val="18"/>
        </w:rPr>
      </w:pPr>
      <w:r>
        <w:rPr>
          <w:rFonts w:cs="Arial" w:ascii="Verdana" w:hAnsi="Verdana"/>
          <w:color w:val="2A2A2A"/>
          <w:sz w:val="18"/>
          <w:szCs w:val="18"/>
        </w:rPr>
        <w:t>Srª. Maria de Fátima Nascimento Correia - 24/02/196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color w:val="2A2A2A"/>
          <w:sz w:val="18"/>
          <w:szCs w:val="18"/>
        </w:rPr>
      </w:pPr>
      <w:r>
        <w:rPr>
          <w:rFonts w:cs="Arial" w:ascii="Verdana" w:hAnsi="Verdana"/>
          <w:color w:val="2A2A2A"/>
          <w:sz w:val="18"/>
          <w:szCs w:val="18"/>
        </w:rPr>
        <w:t>Rua das Chagas Nº. 50 casa 0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color w:val="2A2A2A"/>
          <w:sz w:val="18"/>
          <w:szCs w:val="18"/>
        </w:rPr>
      </w:pPr>
      <w:r>
        <w:rPr>
          <w:rFonts w:cs="Arial" w:ascii="Verdana" w:hAnsi="Verdana"/>
          <w:color w:val="2A2A2A"/>
          <w:sz w:val="18"/>
          <w:szCs w:val="18"/>
        </w:rPr>
        <w:t>Caioaba - Nova Iguaçu – RJ</w:t>
      </w:r>
    </w:p>
    <w:p>
      <w:pPr>
        <w:pStyle w:val="Ecxmsonormal"/>
        <w:tabs>
          <w:tab w:val="clear" w:pos="708"/>
          <w:tab w:val="left" w:pos="284" w:leader="none"/>
        </w:tabs>
        <w:spacing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2A2A2A"/>
          <w:sz w:val="18"/>
          <w:szCs w:val="18"/>
        </w:rPr>
        <w:t>CEP</w:t>
      </w:r>
      <w:r>
        <w:rPr>
          <w:rFonts w:cs="Arial" w:ascii="Verdana" w:hAnsi="Verdana"/>
          <w:color w:val="2A2A2A"/>
          <w:sz w:val="18"/>
          <w:szCs w:val="18"/>
        </w:rPr>
        <w:t>: 26012-680</w:t>
        <w:tab/>
        <w:t>Tel.: 2767-3496 / 7697-1741 / 8404-8362 / 8290-2135    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-mail: carllos_correia@yahoo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stor Auxiliar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em Caioab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Carlos Eduardo Mendes Alviso - 08/06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Josinéia Santiago Gomes Alviso - 19/10/7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Érick, 240 - Vila Joan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Piam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P: 26112-200 </w:t>
        <w:tab/>
        <w:t>Tel.: 3772-6332 / 9442-786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carlosalviso@hotmail.com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stor de Missões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greja Batista da Pia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Carlos Roberto Celestino - 13/11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Rita Moreira Barros Celestino - 04/05/6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Arueira, 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Jardim Boa Esperança – Nova Iguaçu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CEP: 26145-230</w:t>
        <w:tab/>
        <w:t>Tel.: 2658-1897 / 3102-4958 (Trab.)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em Vila São Luiz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Carlos Umberto Tristão Sarria - 17/04/4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rª. Sueli Justina Maestrello Sarria - 22/03/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Nove Professores, nº 6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la Tamoios – Belford Roxo – R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40-620</w:t>
        <w:tab/>
        <w:t>Tel.: 2661-7283 / 995636791 viv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rlostristaosarria@hot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imeira Igreja Batista em Vila São Luiz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layton Cândido Neves da Silva – 13/03/7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Vanessa de Souza Silva – 24/08/7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Sargento João Luiz Coimbra, 2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rgento Roncalli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78-36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: 2758-4046 / 99127-3611 (Claro) / 99719-3691 (Vivo) / 97921-7926 (Tim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candidocvcj@g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candidocvcj@hotmail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souza_vanessaccj24@hotmail.com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greja Batista em Vila Entre Rio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Pr. Dilson de Jesus Nascimento – 03/12/6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Débora Márcia Rosa Barcelos Nascimento – 20/08/7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: 2758-7121 / 9339-765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stor Auxilia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Filadélfia – em Jardim Nova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r. Ebenézer Soares Ferreira – 19/09/26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Noemí Lucília Soares Ferreira – 06/11/4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Conde de Bonfim, 261 Aptº 40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juca - Rio de Janeir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0520-051</w:t>
        <w:tab/>
        <w:t>Tel.: 3872-520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ebenezersf@uol.com.b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(Primeira Igreja Batista em Niterói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stor Emérit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Jardim da Prat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Elton Almeida da Silva – 15/10/6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Djanira dos Santos Lourenço da Silva – 15/07/6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Professora Marly Carvalho Pereira, 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Miguel Couto – Nova Iguaçu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070-452</w:t>
        <w:tab/>
        <w:t>Tel.: 3793-5208 / 99808-706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pr.eltonalmeida@gmai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Monte Horeb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Emílio Pinheiro Pedersane – 09/11/1971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18"/>
          <w:szCs w:val="18"/>
        </w:rPr>
        <w:t xml:space="preserve">Srª. Vanessa Corrêa Venzel Pedersane - </w:t>
      </w:r>
      <w:r>
        <w:rPr>
          <w:rFonts w:cs="Segoe UI" w:ascii="Segoe UI" w:hAnsi="Segoe UI"/>
          <w:color w:val="000000"/>
          <w:sz w:val="20"/>
          <w:szCs w:val="20"/>
        </w:rPr>
        <w:t>21/11/198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Santiago, 219 (fundos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iam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12-490</w:t>
        <w:tab/>
        <w:t xml:space="preserve">Tel: 2785-3666 /96571-8345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pedersane21@g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stor Auxilia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imeira Igreja Batista em Vila De Ca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PASTORES MEMBROS PIBVC</w:t>
      </w:r>
    </w:p>
    <w:p>
      <w:pPr>
        <w:pStyle w:val="Normal"/>
        <w:shd w:fill="FFFFFF" w:val="clear"/>
        <w:spacing w:lineRule="atLeast" w:line="0"/>
        <w:rPr/>
      </w:pPr>
      <w:r>
        <w:rPr>
          <w:rFonts w:cs="pgffe;Times New Roman" w:ascii="pgffe;Times New Roman" w:hAnsi="pgffe;Times New Roman"/>
          <w:color w:val="000000"/>
          <w:sz w:val="72"/>
          <w:szCs w:val="72"/>
        </w:rPr>
        <w:t>1.</w:t>
      </w:r>
      <w:r>
        <w:rPr>
          <w:rStyle w:val="Style12"/>
          <w:rFonts w:cs="pgffe;Times New Roman" w:ascii="pgffe;Times New Roman" w:hAnsi="pgffe;Times New Roman"/>
          <w:color w:val="000000"/>
          <w:sz w:val="72"/>
          <w:szCs w:val="72"/>
        </w:rPr>
        <w:t xml:space="preserve"> </w:t>
      </w:r>
      <w:r>
        <w:rPr>
          <w:rFonts w:cs="pgffe;Times New Roman" w:ascii="pgffe;Times New Roman" w:hAnsi="pgffe;Times New Roman"/>
          <w:color w:val="000000"/>
          <w:sz w:val="72"/>
          <w:szCs w:val="72"/>
        </w:rPr>
        <w:t>Pr. Emílio Pinheiro Pedersane – 09/11/1971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Srª VanessaCorrêa Venzel Pedersane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Rua Sanago, 219 (fundos)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  <w:lang w:val="en-US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  <w:lang w:val="en-US"/>
        </w:rPr>
        <w:t>Piam – Belford Roxo – RJ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  <w:lang w:val="en-US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  <w:lang w:val="en-US"/>
        </w:rPr>
        <w:t>Cep: 26112-490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Tel:    2785-3666 /96571-8345  pedersane21@gmail.com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PASTORES MEMBROS PIBVC</w:t>
      </w:r>
    </w:p>
    <w:p>
      <w:pPr>
        <w:pStyle w:val="Normal"/>
        <w:shd w:fill="FFFFFF" w:val="clear"/>
        <w:spacing w:lineRule="atLeast" w:line="0"/>
        <w:rPr/>
      </w:pPr>
      <w:r>
        <w:rPr>
          <w:rFonts w:cs="pgffe;Times New Roman" w:ascii="pgffe;Times New Roman" w:hAnsi="pgffe;Times New Roman"/>
          <w:color w:val="000000"/>
          <w:sz w:val="72"/>
          <w:szCs w:val="72"/>
        </w:rPr>
        <w:t>1.</w:t>
      </w:r>
      <w:r>
        <w:rPr>
          <w:rStyle w:val="Style12"/>
          <w:rFonts w:cs="pgffe;Times New Roman" w:ascii="pgffe;Times New Roman" w:hAnsi="pgffe;Times New Roman"/>
          <w:color w:val="000000"/>
          <w:sz w:val="72"/>
          <w:szCs w:val="72"/>
        </w:rPr>
        <w:t xml:space="preserve"> </w:t>
      </w:r>
      <w:r>
        <w:rPr>
          <w:rFonts w:cs="pgffe;Times New Roman" w:ascii="pgffe;Times New Roman" w:hAnsi="pgffe;Times New Roman"/>
          <w:color w:val="000000"/>
          <w:sz w:val="72"/>
          <w:szCs w:val="72"/>
        </w:rPr>
        <w:t>Pr. Emílio Pinheiro Pedersane – 09/11/1971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Srª VanessaCorrêa Venzel Pedersane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Rua Sanago, 219 (fundos)</w:t>
      </w:r>
    </w:p>
    <w:p>
      <w:pPr>
        <w:pStyle w:val="Normal"/>
        <w:shd w:fill="FFFFFF" w:val="clear"/>
        <w:spacing w:lineRule="atLeast" w:line="0"/>
        <w:rPr/>
      </w:pPr>
      <w:r>
        <w:rPr>
          <w:rFonts w:cs="pgff9;Times New Roman" w:ascii="pgff9;Times New Roman" w:hAnsi="pgff9;Times New Roman"/>
          <w:color w:val="000000"/>
          <w:sz w:val="72"/>
          <w:szCs w:val="72"/>
          <w:lang w:val="en-US"/>
        </w:rPr>
        <w:t>Piam – Belford Roxo – RJ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  <w:lang w:val="en-US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  <w:lang w:val="en-US"/>
        </w:rPr>
        <w:t>Cep: 26112-490</w:t>
      </w:r>
    </w:p>
    <w:p>
      <w:pPr>
        <w:pStyle w:val="Normal"/>
        <w:shd w:fill="FFFFFF" w:val="clear"/>
        <w:spacing w:lineRule="atLeast" w:line="0"/>
        <w:rPr>
          <w:rFonts w:ascii="pgff9;Times New Roman" w:hAnsi="pgff9;Times New Roman" w:cs="pgff9;Times New Roman"/>
          <w:color w:val="000000"/>
          <w:sz w:val="72"/>
          <w:szCs w:val="72"/>
        </w:rPr>
      </w:pPr>
      <w:r>
        <w:rPr>
          <w:rFonts w:cs="pgff9;Times New Roman" w:ascii="pgff9;Times New Roman" w:hAnsi="pgff9;Times New Roman"/>
          <w:color w:val="000000"/>
          <w:sz w:val="72"/>
          <w:szCs w:val="72"/>
        </w:rPr>
        <w:t>Tel:    2785-3666 /96571-8345  pedersane21@g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Erickson Roberto de Andra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Mônica Ferreira Martins 29/08/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élia Barcelos, Qd. 49, Lt. 5, Cs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Bernardo – Belford Roxo – R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P: 26135-030</w:t>
        <w:tab/>
        <w:t>Tel.: 99814-5439 / 98660-3737 (esposa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-mail: erickson.robertomartins@hot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onica-martins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gunda Igreja Batista em Vila Paulin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Fábio Augusto Alves Silva – 12/12/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 Luciene de Souza Gonçalves Silva – 22/12/7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ua Paula Fonseca, 51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>Pavuna</w:t>
      </w:r>
      <w:r>
        <w:rPr>
          <w:rFonts w:cs="Arial" w:ascii="Verdana" w:hAnsi="Verdana"/>
          <w:sz w:val="18"/>
          <w:szCs w:val="18"/>
        </w:rPr>
        <w:t xml:space="preserve"> – Rio de Janeir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1650-350</w:t>
        <w:tab/>
        <w:t>Tel.: 8463-3502 / 8769-775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-mail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greja Batista Central em Belford Rox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Fábio Eduardo da Conceição Dulce – 12/01/197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 Valéria dos Reis Pereira Dulce – 29/06/197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Demetrio, 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Bela Vista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.157-180</w:t>
        <w:tab/>
        <w:t>Tel.: 2785-125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-mail: Fabio-dulce-rio@ajofem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stor Auxilia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Bela Vist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Pr. Genecy Damasceno Pinheiro – 06/06/3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Zélia dos Santos Pinheiro – 13/02/3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v. Joaquim da Costa Lima, 108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ilar Novo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112-070</w:t>
        <w:tab/>
        <w:t>Tel.: 2761-563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Gessy Tiriry Ferreira – 29/08/7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Erica Castilho R. Ferreira – 27/02/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ela Vista, 8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la Madalena - Belford Roxo - R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P: 26130-310</w:t>
        <w:tab/>
        <w:t>Tel.: 2779-5955 / 98826-037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stor Auxilia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Figueir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Pr. Guilherme Lima Pena – 13/05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>Srª. Mírian Souza Pena – 28/11/7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São Pedro, 40 Cas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>Parque São Vicente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172-300</w:t>
        <w:tab/>
        <w:t>Tel.: 2762-3729 / 2788-1610 / 99741-7196 / 98776-894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Cs/>
            <w:color w:val="000000"/>
            <w:sz w:val="18"/>
            <w:szCs w:val="18"/>
            <w:u w:val="none"/>
          </w:rPr>
          <w:t>prguilherme@oi.com.br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greja Batista Boas Novas em Santa Mari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Hermínio Souza Mendes – 10/09/6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Elizete da Silva Garcia - 19/07/7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Miranda e Brito, 57, Apto. 201 Fds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rajá – Rio de Janeir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1.235-130</w:t>
        <w:tab/>
        <w:t>Tel.: 2473-1003 / 98084-359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limino@globo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stor Membro / Vice-president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em Parque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Isaías Lopes Pinheiro – 30/08/5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Rita de Cássia Sodré de Lima – 08/09/6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Paraguai, 121, Apto. 40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ntro – Nova Iguaçu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215-170</w:t>
        <w:tab/>
        <w:t>Tel.: 2668-3517 / 9783-41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</w:rPr>
        <w:t>E-mail: isaias.lopespinheiro@ig.com.br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de Itaipú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air Gonçalves Machado – 08/05/7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. Andreia Gomes Machado – 06/10/7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v. Joaquim da Costa Lima, 10.101 Cs205 – Condomínio Nova Guanaba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Cs/>
          <w:sz w:val="18"/>
          <w:szCs w:val="18"/>
          <w:lang w:val="en-US"/>
        </w:rPr>
        <w:t>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  <w:t>CEP: 26175-007</w:t>
        <w:tab/>
        <w:t>Tel.: 3774-9290 / 980816063 / 97470-849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stor Membro / Pr. Jovens Casado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em Parque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airo Silvestre da Silva – 16/04/1963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color w:val="262626"/>
          <w:sz w:val="18"/>
          <w:szCs w:val="18"/>
        </w:rPr>
        <w:t>Srª Eude Coelho Pontes –</w:t>
      </w:r>
      <w:r>
        <w:rPr>
          <w:rFonts w:cs="Segoe UI" w:ascii="Segoe UI" w:hAnsi="Segoe UI"/>
          <w:color w:val="000000"/>
          <w:sz w:val="20"/>
          <w:szCs w:val="20"/>
        </w:rPr>
        <w:t xml:space="preserve"> 29/04/1969</w:t>
      </w:r>
    </w:p>
    <w:p>
      <w:pPr>
        <w:pStyle w:val="Normal"/>
        <w:rPr>
          <w:rFonts w:ascii="Verdana" w:hAnsi="Verdana" w:cs="Verdana"/>
          <w:bCs/>
          <w:color w:val="262626"/>
          <w:sz w:val="18"/>
          <w:szCs w:val="18"/>
        </w:rPr>
      </w:pPr>
      <w:r>
        <w:rPr>
          <w:rFonts w:cs="Verdana" w:ascii="Verdana" w:hAnsi="Verdana"/>
          <w:bCs/>
          <w:color w:val="262626"/>
          <w:sz w:val="18"/>
          <w:szCs w:val="18"/>
        </w:rPr>
        <w:t xml:space="preserve">Rua:Capitão Damaceno,175 A- casa 10 </w:t>
      </w:r>
    </w:p>
    <w:p>
      <w:pPr>
        <w:pStyle w:val="Normal"/>
        <w:rPr>
          <w:rFonts w:ascii="Verdana" w:hAnsi="Verdana" w:cs="Verdana"/>
          <w:bCs/>
          <w:color w:val="262626"/>
          <w:sz w:val="18"/>
          <w:szCs w:val="18"/>
        </w:rPr>
      </w:pPr>
      <w:r>
        <w:rPr>
          <w:rFonts w:cs="Verdana" w:ascii="Verdana" w:hAnsi="Verdana"/>
          <w:bCs/>
          <w:color w:val="262626"/>
          <w:sz w:val="18"/>
          <w:szCs w:val="18"/>
        </w:rPr>
        <w:t>Duque de Caxias – Rio de Janeiro – RJ</w:t>
      </w:r>
    </w:p>
    <w:p>
      <w:pPr>
        <w:pStyle w:val="Normal"/>
        <w:rPr/>
      </w:pPr>
      <w:r>
        <w:rPr>
          <w:rFonts w:cs="Verdana" w:ascii="Verdana" w:hAnsi="Verdana"/>
          <w:bCs/>
          <w:color w:val="262626"/>
          <w:sz w:val="18"/>
          <w:szCs w:val="18"/>
        </w:rPr>
        <w:t>CEP: 25070-040</w:t>
        <w:tab/>
        <w:t>Tel.: 3355-0517 / 968149480</w:t>
      </w:r>
    </w:p>
    <w:p>
      <w:pPr>
        <w:pStyle w:val="Normal"/>
        <w:rPr>
          <w:rFonts w:ascii="Verdana" w:hAnsi="Verdana" w:cs="Verdana"/>
          <w:bCs/>
          <w:color w:val="262626"/>
          <w:sz w:val="18"/>
          <w:szCs w:val="18"/>
        </w:rPr>
      </w:pPr>
      <w:r>
        <w:rPr>
          <w:rFonts w:cs="Verdana" w:ascii="Verdana" w:hAnsi="Verdana"/>
          <w:bCs/>
          <w:color w:val="262626"/>
          <w:sz w:val="18"/>
          <w:szCs w:val="18"/>
        </w:rPr>
        <w:t>E-mail: jairosilvestr@gmail.com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ira Igreja Batista Vila de Cav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oão Luiz Sendra dos Santos – 07/04/7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Luana Lopes de Assis Sendra – 31/08/8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Rubens Napoleão, 29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l Verde – Nova Iguaçu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CEP: 26290-793</w:t>
        <w:tab/>
        <w:t>Tel.: 3191-0949 / 9824-906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rceira Igreja Batista em Heliópoli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onas Cruz Pereira – 03/01/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Lecy Maria de Lima Pereira – 21/02/6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ândido, 1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de Cava – Nova Iguaçu – R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052-520 </w:t>
        <w:tab/>
        <w:t>Tel.: 2668-9819 / 9549-290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osé de Araújo Couto – 19/03/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aria Júlia Gouvêa Couto – 03/03/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r. Sá Rego, 6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ioaba - Nova Iguaçu - R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P: 26012-480</w:t>
        <w:tab/>
        <w:t>Tel.: 3773-3648 / 8726-6997 / 8548-836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stor Jubilad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Caioab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osé Azevedo Coutinho – 28/11/4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Lídia Teixeira de Souza Coutinho – 13/08/4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Ambaí, 9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que Flora – Nova Iguaçu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041-140</w:t>
        <w:tab/>
        <w:t>Tel.: 2657-181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Miguel Cou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osé Barreto de Oliveira – 08/02/3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Dulce Silva de Oliveira – 18/09/4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ernardino Tilia, nº 304 C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elho da Rocha – São João de Meriti – RJ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5550-260</w:t>
        <w:tab/>
      </w:r>
      <w:r>
        <w:rPr>
          <w:rFonts w:cs="Calibri" w:ascii="Verdana" w:hAnsi="Verdana"/>
          <w:sz w:val="18"/>
          <w:szCs w:val="18"/>
        </w:rPr>
        <w:t xml:space="preserve">Tel.: 3041-3517 </w:t>
      </w:r>
      <w:r>
        <w:rPr>
          <w:rFonts w:cs="Verdana" w:ascii="Verdana" w:hAnsi="Verdana"/>
          <w:bCs/>
          <w:sz w:val="18"/>
          <w:szCs w:val="18"/>
        </w:rPr>
        <w:t>/ 96925-0167 (Tim) / 96728-6975 (Vivo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meira Igreja Batista em Jardim Regional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Pr. José Clóvis Gonçalves - 08/12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Alda Soriano Gonçalves - 30/08/5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das Crianças, Lt 1 Qd.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Nova Esperança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 26730-413</w:t>
        <w:tab/>
        <w:tab/>
        <w:t>Tel.: 2662-4298 / 9727-8473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gunda Igreja Batista em Vila Paulin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José Oaski – 16/09/4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 Lindalra Dorneles Oaski – 06/06/4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Coronel Alberto de Melo, 5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Miguel Couto – Nova Iguaçu </w:t>
      </w:r>
      <w:r>
        <w:rPr>
          <w:rFonts w:cs="Arial" w:ascii="Verdana" w:hAnsi="Verdana"/>
          <w:sz w:val="18"/>
          <w:szCs w:val="18"/>
        </w:rPr>
        <w:t>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.147-220</w:t>
        <w:tab/>
        <w:t>Tel.: 2886-1128 / 8246-8412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de Figueir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sz w:val="18"/>
          <w:szCs w:val="18"/>
        </w:rPr>
        <w:t>Pr. Leandro Moreira Gomes – 12/08/8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rª. Michelle da Silva Helde Gomes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>
          <w:rFonts w:cs="Arial" w:ascii="Verdana" w:hAnsi="Verdana"/>
          <w:sz w:val="18"/>
          <w:szCs w:val="18"/>
        </w:rPr>
        <w:t>05/02/19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Rua Rua Manoel Correia, nº 7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drade de Araújo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35-430</w:t>
        <w:tab/>
        <w:t>Tel.: 2758-8498 / 98449-435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prleandromgomes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michelledasilvahelde@bol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astor Auxiliar 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greja Batista de Vila Entre Rio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. Levi Alves de Melo – 13/11/6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Talita Ferreira Neves de Melo – 14/02/6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Itapé, Lt 8, Qd. B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eia Branca - Belford Roxo -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CEP: 26135-270 </w:t>
        <w:tab/>
        <w:t>Tel.: 2779-6360 / 99876-338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prlevialves@gmail.com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meira Igreja Batista em Shangri-lá Torr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. Luiz Carlos Pereira Mello - 14/05/6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Andréia Conceição Aparecida Marques Mello - 22/02/7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Barbacena, 280 CA 0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la Entre Rios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P: 26120-160 </w:t>
        <w:tab/>
        <w:t>Tel: 2761-803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Jardim Tropical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. Luiz Cláudio de Morais - 21/05/6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Isamyca Telles Santos de Morais - 15/03/197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vessa Carolina Nunes, 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la Tiradentes – São João de Meriti - RJ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5520-700</w:t>
        <w:tab/>
        <w:t>Tel: 3756-7175 / 91522297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luizclaudiodemorais@gmail.co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isamykamorais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gunda Igreja Batista Vila Paulin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. Luiz Fernando de Oliveira – 26/01/5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Sonia Regina Coutinho da Silva Oliveira – 24/04/5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Maria Dolores, nº 18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la Medeiros –</w:t>
        <w:tab/>
        <w:t>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CEP: 26112-670</w:t>
        <w:tab/>
        <w:t>Tel.: 2762-239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E-mail:</w:t>
        <w:tab/>
        <w:t>prluizfernando@oi.com.b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  <w:lang w:val="en-US"/>
        </w:rPr>
        <w:tab/>
        <w:tab/>
      </w:r>
      <w:r>
        <w:rPr>
          <w:rFonts w:cs="Arial" w:ascii="Verdana" w:hAnsi="Verdana"/>
          <w:sz w:val="18"/>
          <w:szCs w:val="18"/>
        </w:rPr>
        <w:t>soniadiretora@oi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aique de Souza Magalhães – 16/10/7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Maria das Graças Correia Fagundes Magalhães – 27/05/7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Marinalva Ferreira, 30 Cas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rard Danon – Nova Iguaçu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042-280</w:t>
        <w:tab/>
        <w:t>Tel: 3767-9367 / 99187-0420 / 7705-528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maique.rj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Central em Belford Rox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Pr. Malcemir Lopes de Farias - 17/09/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Lúcia Maria Pinto de Farias - 03/03/5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Santos Neto, 3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Prata – Nova Iguaçu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P: 26010-170 </w:t>
        <w:tab/>
        <w:t>Tel.: 2761-1839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greja Batista Bom Samaritan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anoel de Matos Faria – 08/06/5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Marlene Emilia de Faria – 27/03/59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v. Henrique Duque Estrada Mayer, 31 Cas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guel Couto – Nova Iguaçu – R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070-602</w:t>
        <w:tab/>
        <w:t>Tel.: 2886-0860 / 97974-992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manoelmatos@hot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Monte Horeb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arcelo Nick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8069-8277 / 96442-5602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Marcelo de Paula Assi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da Pia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. Marcelo </w:t>
      </w:r>
      <w:r>
        <w:rPr>
          <w:rFonts w:cs="Verdana" w:ascii="Verdana" w:hAnsi="Verdana"/>
          <w:sz w:val="18"/>
          <w:szCs w:val="18"/>
        </w:rPr>
        <w:t>Pereira Agu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Jardim da Prat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arcelo Silva de Oliveira – 16/02/6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Marluce da Rocha Oliveira – 14/05/6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Itaiara, 196 Casa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rro das Graças – Belford Roxo – R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3-400</w:t>
        <w:tab/>
        <w:t>Tel.: 2762-908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celoluchel@ig.com.br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Arial" w:ascii="Verdana" w:hAnsi="Verdana"/>
          <w:b/>
          <w:sz w:val="18"/>
          <w:szCs w:val="18"/>
        </w:rPr>
        <w:t>Pastor Auxiliar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Central em Belford Rox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Pr. Márcio José de Oliveira – 22/03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Marizeday Antunes de Oliveira – 19/03/5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Lisboa, 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Vila Entre Rios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20-020</w:t>
        <w:tab/>
        <w:t>Tel.: 2761-2831 / 2761-8590 / 8404-0306 / 8881-75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E-mail: pastormarcio1968@ig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marizeday@ig.com.br</w:t>
        <w:br/>
      </w:r>
      <w:r>
        <w:rPr>
          <w:rFonts w:cs="Arial" w:ascii="Verdana" w:hAnsi="Verdana"/>
          <w:b/>
          <w:sz w:val="18"/>
          <w:szCs w:val="18"/>
        </w:rPr>
        <w:t>Primeira Igreja Batista em Andrade de Araúj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árcio da Silva Porfílio – 12/01/8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Fernanda Campelo Luz Porfílio – 31/10/8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Aurea, lote 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  <w:lang w:val="en-US"/>
        </w:rPr>
        <w:t>Centro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P: 260130-240 </w:t>
        <w:tab/>
        <w:t>Tel.: 3582-2981 / 96433-486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-mail: mfriosegurancaautomotiva@yahoo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ab/>
        <w:tab/>
        <w:t>Fernanda.mfrio@g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Central em Belford Rox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arlon Raul Lim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Anastácia Monteiro Raul Lim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do Aço, s/nº, Lote 7, Qdr. 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elho da Rocha – São João de Meriti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5550-390</w:t>
        <w:tab/>
        <w:t>Tel.: 9649-1169 (esposa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projetoraquel@gmail.com</w:t>
      </w:r>
    </w:p>
    <w:p>
      <w:pPr>
        <w:pStyle w:val="Normal"/>
        <w:tabs>
          <w:tab w:val="clear" w:pos="708"/>
          <w:tab w:val="left" w:pos="284" w:leader="none"/>
        </w:tabs>
        <w:ind w:firstLine="708"/>
        <w:rPr/>
      </w:pPr>
      <w:r>
        <w:rPr>
          <w:rFonts w:cs="Arial" w:ascii="Verdana" w:hAnsi="Verdana"/>
          <w:sz w:val="18"/>
          <w:szCs w:val="18"/>
        </w:rPr>
        <w:t>anastaciaraul@gmail.com (esposa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stor Auxilia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em Heliópoli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Mauro Mariano da Silva - 29/03/6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Carla Sobreira Vicente da Silva - 07/05/7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Portugal, 3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tº Antonio da Prata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30-410</w:t>
        <w:tab/>
        <w:t>Tel.: 2663-1885 / 7706-47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Moisés Leal – 03/06/5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Telma de Melo Leal – 29/03/5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. Joaquim da Costa Lima, 1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Centro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CEP: 26112-055</w:t>
        <w:tab/>
        <w:t>Tel.: 2761-5719 / 7858-000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moisesfernandes80@yahoo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Monte Horeb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Nelson Fernandes Meneses – 01/07/6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a. Selma Santana Meneses – 10/03/6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Projetada E, 94  Lt 03 Qd 0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Esperança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2-160</w:t>
        <w:tab/>
        <w:t>Tel.: 2662-4302 / 9512-307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belconti1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em Andrade Araúj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Nilson Bello da Silva - 29/08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rª. Moema Pinheiro Silva - 24/06/4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Melquíades, 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irro Sublime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CEP: 26130-000 </w:t>
        <w:tab/>
        <w:t>Tel.: 2761-550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meira Igreja Batista em Jardim Regional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Pr. Osvaldo Cláudio Napolião - 04/09/3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Alzira Francisca Napolião - 01/05/3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Ermelinda, 4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guel Couto – Nova Iguaçu – R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CEP: 26145-360 </w:t>
        <w:tab/>
        <w:t>Tel.: 2886-251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Monte Horeb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b/>
          <w:sz w:val="18"/>
          <w:szCs w:val="18"/>
        </w:rPr>
        <w:t>Pr. Paulo Matheus de Souza – 29/05/4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Valdea de Oliveira Souza  – 06/05/5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dos Patriotas, 55 cas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liópolis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20-220</w:t>
        <w:tab/>
        <w:t>Tel.: 2761-4413 / 9882-573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meira Igreja Batista em Jardim Regional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Paulo Roberto Arjona de Souza – 18/03/195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Rosangela de Souza – 11/08/195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v. Itaipú, s/nº - Lt. 5 – Qd. </w:t>
      </w:r>
      <w:r>
        <w:rPr>
          <w:rFonts w:cs="Verdana" w:ascii="Verdana" w:hAnsi="Verdana"/>
          <w:sz w:val="18"/>
          <w:szCs w:val="18"/>
          <w:lang w:val="en-US"/>
        </w:rPr>
        <w:t>C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aipú – Belford Roxo – RJ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P: 26127-370</w:t>
        <w:tab/>
        <w:t>Tel.: 2762-7781 / 7671-003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renanarjona@g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Paulo Roberto Ferreira da Silva – 27/02/1958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rª</w:t>
      </w:r>
      <w:r>
        <w:rPr>
          <w:rFonts w:cs="Verdana" w:ascii="Verdana" w:hAnsi="Verdana"/>
          <w:b w:val="false"/>
          <w:color w:val="262626"/>
          <w:sz w:val="18"/>
          <w:szCs w:val="18"/>
        </w:rPr>
        <w:t xml:space="preserve"> Denise de Jesus Nunes Silva – 20/05/19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a Helena,4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de Cava – Nova Iguaçu – R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52-210</w:t>
        <w:tab/>
        <w:t>Tel.: 3770-1756 / 98730-7904 / 99322-5441 / 97593-1874 (espos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lojoaomarcus@hot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stor Auxilia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meira Igreja Batista Vila de Cav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Ricardo de Jesus – 09/05/197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Josineide Belem de Araujo de Jesus – 04/01/1977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Rua Lucinda Evangelista Coelho Silva, Lt. 11 Qd. 06</w:t>
      </w:r>
    </w:p>
    <w:p>
      <w:pPr>
        <w:pStyle w:val="Normal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  <w:t>Itaipú – Belford Roxo – RJ</w:t>
        <w:tab/>
      </w:r>
    </w:p>
    <w:p>
      <w:pPr>
        <w:pStyle w:val="Normal"/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  <w:t>CEP: 26140-020</w:t>
        <w:tab/>
        <w:t>Tel: 2762-8565 / 97341-986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jesusricardo85@gmail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neideneidelcyou@yahoo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stor Auxilia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Primeira Igreja Batista em Itaipú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Roberto Soares Martins – 13/05/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aria de Lourdes de S. Martins – 25/04/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Patrícia, Lt. 7 – Qd. 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e do Ipê - Belford Roxo - R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P: 26180-000</w:t>
        <w:tab/>
        <w:t>Tel.: 2781-4663 / 9253-23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.robertosm@ig.com.b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lourdessm@oi.com.b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Robson Mendes Moreira –  06/07/5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Janete Batista Moreira – 26/05/5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Nair Dias, 5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Engenho Pequeno – Nova Iguaçu – R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12-450</w:t>
        <w:tab/>
        <w:t>Tel.: 2768-9114 / 8771-82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rm-moreira1951@bol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Caioab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Verdana" w:hAnsi="Verdana"/>
          <w:b/>
          <w:color w:val="000000"/>
          <w:sz w:val="18"/>
          <w:szCs w:val="18"/>
        </w:rPr>
        <w:t>Pr. Ronaldo Marconi de Oliveira - 07/01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Verdana" w:hAnsi="Verdana"/>
          <w:color w:val="000000"/>
          <w:sz w:val="18"/>
          <w:szCs w:val="18"/>
        </w:rPr>
        <w:t>Srª Madjalane Batista de Oliveira – 17/05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Verdana" w:hAnsi="Verdana"/>
          <w:color w:val="000000"/>
          <w:sz w:val="18"/>
          <w:szCs w:val="18"/>
        </w:rPr>
        <w:t>Rua Tulio Silva, Lote 06 Quadra 2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color w:val="000000"/>
          <w:sz w:val="18"/>
          <w:szCs w:val="18"/>
          <w:lang w:val="en-US"/>
        </w:rPr>
      </w:pPr>
      <w:r>
        <w:rPr>
          <w:rFonts w:cs="Calibri" w:ascii="Verdana" w:hAnsi="Verdana"/>
          <w:color w:val="000000"/>
          <w:sz w:val="18"/>
          <w:szCs w:val="18"/>
          <w:lang w:val="en-US"/>
        </w:rPr>
        <w:t>Jardim Ideal II –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EP: 26196-050</w:t>
        <w:tab/>
        <w:t>Tel.: 2661-2939 / 9506-3776 / 7724-0404 / 9504-0964 (esposa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-mail: agendaprmarconny@yahoo.com.b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Verdana" w:hAnsi="Verdana"/>
          <w:color w:val="000000"/>
          <w:sz w:val="18"/>
          <w:szCs w:val="18"/>
        </w:rPr>
        <w:tab/>
        <w:tab/>
        <w:t>madjalane@bol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Nova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. Sebastião Gouvea Barbosa – 08/04/6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Lígia Teixeira Santana Barbosa – 09/11/69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Lourival Tavares de Paula, 53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mari – Nova Iguaç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CEP: 26022-173</w:t>
        <w:tab/>
        <w:t>Tel.: 3101-173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reja Batista Central em Belford Roxo</w:t>
      </w:r>
    </w:p>
    <w:p>
      <w:pPr>
        <w:pStyle w:val="Normal"/>
        <w:tabs>
          <w:tab w:val="clear" w:pos="708"/>
          <w:tab w:val="left" w:pos="284" w:leader="none"/>
          <w:tab w:val="left" w:pos="113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Sérgio Valadares Lima – 15/04/78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Márcia Valéria Ramalho Barbosa Lima – 08/07/7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Alberto Rocha, 37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tro – Belford Roxo – R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3017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Nova Esperanç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Silas Ferreira – 07/05/4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Eli dos Santos Ferreira – 17/04/4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Santo André, 136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que São Vicente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72-320</w:t>
        <w:tab/>
        <w:t>Tel.: 2661-4798 / 9694-019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Novo Alvorece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r. Vagner Pereira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Valé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oronel Soares, 3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América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40-165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>Segunda Igreja Batista em Areia Branc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Vagner Soriano Salgado – 08/12/5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rª Zenilda de Oliveira Salgado – 23/05/5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ua Camaratuba, 164, Casa 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anta Amélia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P: 26115-070</w:t>
        <w:tab/>
        <w:t>Tel.: 97552-2871 / 97967-025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-mail: salgadovagner@ig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greja Batista Herança do Senhor em Nova Auror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Valter Silva Araujo - 18/07/6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Ana Cristina dos anjos Araujo - 06/01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>Rua Jorge Bragança, Lote 02, Qdr. 2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Bom Pastor -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3-080</w:t>
        <w:tab/>
        <w:t>Telefones: 7210-231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valteraraujo@hotmail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anaaraujo@hotmail.c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Nova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Virgílio Dias dos Santos – 27/11/75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Tatiane Malaquias Dias – 23/05/78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ouraria, 13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América 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35-760</w:t>
        <w:tab/>
        <w:t>Tel.: 2758-8881 / 8725-052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virgiliodias@ig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em Itaipú</w:t>
      </w:r>
    </w:p>
    <w:p>
      <w:pPr>
        <w:pStyle w:val="Normal"/>
        <w:tabs>
          <w:tab w:val="clear" w:pos="708"/>
          <w:tab w:val="left" w:pos="284" w:leader="none"/>
          <w:tab w:val="left" w:pos="1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Waldeir Petrilo Venânci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Sônia Oliveira Venâncio</w:t>
      </w:r>
    </w:p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meira Igreja Batista em Bairro de Maio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Wanderson Avila Saraiva – 06/11/82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Aline Monteiro da Silva Saraiva – 15/10/8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Automóvel Club, 180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Redentor – Belford Roxo –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P: 26196-030</w:t>
        <w:tab/>
        <w:t>Tel.: 2785-8828 / 9130-6591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n-US"/>
          </w:rPr>
          <w:t>ministrowanderson@ig.com.br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ministraaline@ig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meira Igreja Batista em Nova Esperanç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. Wilton Machado de Souza – 02/07/6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Maria José Lemos Barros de Souza – 04/12/63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Alceu, nº 3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irro Sublime - Belford Roxo - R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12-045</w:t>
        <w:tab/>
        <w:t>Tel.: 2661-1874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souzaefilhos.org@ig.com.br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imeira Igreja Batista em Heliópoli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gff9">
    <w:altName w:val="Times New Roman"/>
    <w:charset w:val="00"/>
    <w:family w:val="roman"/>
    <w:pitch w:val="default"/>
  </w:font>
  <w:font w:name="pgff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yle12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tristaosarria@hotmail.com" TargetMode="External"/><Relationship Id="rId3" Type="http://schemas.openxmlformats.org/officeDocument/2006/relationships/hyperlink" Target="mailto:prguilherme@oi.com.br" TargetMode="External"/><Relationship Id="rId4" Type="http://schemas.openxmlformats.org/officeDocument/2006/relationships/hyperlink" Target="mailto:prlevialves@gmail.com" TargetMode="External"/><Relationship Id="rId5" Type="http://schemas.openxmlformats.org/officeDocument/2006/relationships/hyperlink" Target="mailto:ministrowanderson@ig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4:00Z</dcterms:created>
  <dc:creator>Catiana e Ronaldo</dc:creator>
  <dc:description/>
  <dc:language>en-US</dc:language>
  <cp:lastModifiedBy>ABB</cp:lastModifiedBy>
  <cp:lastPrinted>2012-03-12T10:29:00Z</cp:lastPrinted>
  <dcterms:modified xsi:type="dcterms:W3CDTF">2016-03-08T11:44:00Z</dcterms:modified>
  <cp:revision>2</cp:revision>
  <dc:subject/>
  <dc:title>1</dc:title>
</cp:coreProperties>
</file>